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 - CZ.1.07/3.2.06/02.0032 - Vzdělávací katalog dílčích kvalifikací pro MSP v sektorech strojírenství, elektroenergetiky a stavebnictví podle NSK v Ú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Tahoma" w:hAnsi="Tahoma" w:cs="Tahoma"/>
          <w:color w:val="C0C0C0"/>
          <w:sz w:val="14"/>
          <w:szCs w:val="14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 průběhu zkouš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ílčí kvalifikace: TRUHLÁŘ PRO PŘÍČKY A VESTAVĚNÝ NÁBYT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éma číslo</w:t>
      </w:r>
      <w:r>
        <w:rPr>
          <w:rFonts w:cs="Arial" w:ascii="Arial" w:hAnsi="Arial"/>
        </w:rPr>
        <w:t>: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ázev tématu</w:t>
      </w:r>
      <w:r>
        <w:rPr>
          <w:rFonts w:cs="Arial" w:ascii="Arial" w:hAnsi="Arial"/>
        </w:rPr>
        <w:t>: zhotov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říčku 5 x 4 metry  (část rámu a jeden stěnový sloupek, spo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vestavěnou skříň do stavebního otvoru (výška 2000, šířka 1500, hloubka 600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vířka horní části skříně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ůběh zkoušky: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Arial" w:ascii="Arial" w:hAnsi="Arial"/>
        </w:rPr>
        <w:t>Seznámení s pracovištěm a provedení seznámení s BOZP na pracovišti 15 minu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ba na přípravu zkoušky: 15 minut (převzetí nářadí, pracoviště, dokumentac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ba pro vykonání zkoušky: 14 hodin (840 minut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působy ověření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ísemně 2 hodiny (120 minut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/>
      </w:pPr>
      <w:r>
        <w:rPr>
          <w:rFonts w:cs="Arial" w:ascii="Arial" w:hAnsi="Arial"/>
        </w:rPr>
        <w:t>Prakticky se slovním zdůvodněním 12 hodin (720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4"/>
                <w:lang w:eastAsia="ja-JP"/>
              </w:rPr>
            </w:pPr>
            <w:r>
              <w:rPr>
                <w:bCs w:val="false"/>
              </w:rPr>
              <w:t xml:space="preserve">Dodržování bezpečnosti práce, správné používání pracovních pomůcek ve stavebním truhlářství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a dodržovat právní předpisy týkající se BOZP, hygieny práce a požární och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ověření a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120" w:after="0"/>
              <w:jc w:val="left"/>
              <w:rPr>
                <w:lang w:eastAsia="ja-JP"/>
              </w:rPr>
            </w:pPr>
            <w:r>
              <w:rPr/>
              <w:t>Udržovat pořádek a čistotu na pracoviš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užívat předepsané ochranné pracovní 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všechna kritéria, hodnotí se v průběhu celé zkoušky. Mimo jiné je třeba zdůvodnit používání předepsaných ochranných osobních prostředk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navrhněte konstrukci příčky viz. ob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       </w:t>
      </w:r>
      <w:r>
        <w:rPr>
          <w:rFonts w:cs="Arial"/>
        </w:rPr>
        <w:t>stropní část rá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robte základní rám </w:t>
      </w:r>
      <w:r>
        <w:rPr>
          <w:rFonts w:cs="Arial" w:ascii="Arial" w:hAnsi="Arial"/>
        </w:rPr>
        <w:t>(podlahová a stropní část rámu bude dlouhá 500 mm)</w:t>
      </w:r>
      <w:r>
        <w:rPr>
          <w:rFonts w:cs="Arial" w:ascii="Arial" w:hAnsi="Arial"/>
          <w:b/>
        </w:rPr>
        <w:t xml:space="preserve"> a jeden stěnový sloupek. Jednotlivé části spojte Vámi navrženým truhlářským spojem.  Navrhněte a zdůvodněte povrchovou úpravu jako ochranu proti vlhkosti a plís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roz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oretická část :  40 min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ktická část  .: 300 minu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>Volba materiálů, technologických postupů, nástrojů, strojů a zařízení, organizace práce při výrobě a  vestavěného nábytk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Určit podle technické dokumentace postup práce, způsob provedení technologických operací celé příčky dle výkre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aktické předvedení s ústní obhajobo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true"/>
              <w:autoSpaceDE w:val="true"/>
              <w:spacing w:lineRule="auto" w:line="240" w:before="120" w:after="0"/>
              <w:jc w:val="left"/>
              <w:rPr>
                <w:lang w:eastAsia="ja-JP"/>
              </w:rPr>
            </w:pPr>
            <w:r>
              <w:rPr/>
              <w:t>Zvolit samostatně druh, množství a kvalitu surovin, polotovarů a součástek – na zadaná úkol tj. základní rám s jednou příč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aktické předvedení s ústní obhajobo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true"/>
              <w:autoSpaceDE w:val="true"/>
              <w:spacing w:lineRule="auto" w:line="240" w:before="120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Zvolit samostatně správné nástroje, nářadí, pomůcky a měřid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všechna kritér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rFonts w:eastAsia="MS Mincho;Arial Unicode MS"/>
                <w:bCs w:val="false"/>
                <w:lang w:eastAsia="ja-JP"/>
              </w:rPr>
              <w:t>Zpracování výrobního výkresu příčky , včetně výpočtů a rozpisu materiál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Rozměřit podle technické dokumentace truhlářské prvky příček a vestavěného náb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rovést související výpo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Rozkreslit jednotlivé konstrukční prvky, konstrukční spoje, osazení výplní v rámu ap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všechna kritéri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keepNext w:val="true"/>
              <w:numPr>
                <w:ilvl w:val="0"/>
                <w:numId w:val="7"/>
              </w:numPr>
              <w:overflowPunct w:val="true"/>
              <w:autoSpaceDE w:val="true"/>
              <w:spacing w:lineRule="auto" w:line="240"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  <w:lang w:eastAsia="ja-JP"/>
              </w:rPr>
              <w:t>Orientace ve stavebních výkresech a dokumentaci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racovat s dodanou konstrukční a technologickou dokumentací ve fyzické i elektronické formě (čtení, orientace ve značení materiálu, kótování apod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Vypracovat konstrukční a technologickou dokumentaci na zhotovení jednoduchého výrobku ze dřeva – dle zadá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obě kritéri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C.1.E.3.3.004 </w:t>
            </w:r>
            <w:r>
              <w:rPr>
                <w:szCs w:val="28"/>
              </w:rPr>
              <w:t>Obrábění a spojování materiálů ze dřeva, plastu apod. (řezání, hoblování, tvarování, dlabání, vrtání, broušení, lepení, dýhování atd.)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základní druhy, materiálové provedení a důležité parametry (geometrie) obráběcích nástrojů z hlediska jejich použití při obrábění dřevěných, kovových a plastových materiá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 a používat nástroje, nářadí, pomůcky a materiály pro obrábění a spojování dřevěných, kovových a plastových materiá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 a používat pracovní postupy řezání, hoblování, frézování, tvarování, dlabání, vrtání, broušení a lepení dřevěných, kovových a plastových materiá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rovést obrábění a opracování dřevěných, kovových a plastových materiálů, kvalitní řemeslné provedení spojů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 pří výrobě části příčky dle zadání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>Povrchová úprava výrobků mořením, bělením, voskováním, imitováním dřeva, nanášením tmelů, emailů a laků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řipravit povrch materiálu pro povrchovou úpravu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- ochran proti vlhkosti a plís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 a použít vhodné druhy materiálů pro povrchovou úpra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, používat a dodržovat technologické postupy dokončování povrchů výrob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ošetřování a údržbu stavebně truhlářských výrob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Vysvětlit význam hydrotermické ochrany a úpravy dře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Ústní ověř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 xml:space="preserve">Výroba a kompletace příček 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Zvolit a použít vhodný technologický postup výroby a montáže příček z materiálů na bázi dřeva a plastů včetně dokončovacích prací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Zvolit a použít vhodný technologický postup montáže a úpravy jednotlivých prvků kování – uchycení příčky do nosných zdí, podlahy a stropu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 xml:space="preserve">Kontrola, balení a expedice příček 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opsat způsoby a zásady provádění kontroly v celém procesu výroby a skladová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zásady označování výrobků dle platných právních předpi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způsoby balení výrobků dle charakteru a množství výrobků a způsoby expedice a d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opsat zásady manipulace a skladování v celém procesu výrob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 xml:space="preserve">Zaznamenávání technických údajů a výsledků práce při výrobě a montáži příček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Zaznamenat průběh technologického procesu, systémy a standardy řízení jak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Vysvětlit význam údajů o poruchách, opravách a běžné údržbě strojů a zařízení v truhlářské výrobě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Ústní ověření s praktickým předvedením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obě krité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numPr>
                <w:ilvl w:val="0"/>
                <w:numId w:val="7"/>
              </w:numPr>
              <w:spacing w:before="60" w:after="6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C.6.E.3.3.015 </w:t>
            </w:r>
            <w:r>
              <w:rPr>
                <w:szCs w:val="28"/>
              </w:rPr>
              <w:t>Nakládání s odpadem z truhlářské výroby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opsat odpady vzniklé při truhlářské výrobě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ověření s ústní obhajobo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Vysvětlit způsoby třídění, skladování, zpracování, recyklace a likvidace odpadu vzniklého při truhlářské výrob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ověření s ústní obhajobo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obě kritéria pro oba úkoly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navrhněte konstrukci vestavěné skříně s předním rámem a vsazenými dveřmi viz. obráze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změry stavebního otvoru</w:t>
      </w:r>
      <w:r>
        <w:rPr>
          <w:rFonts w:cs="Arial" w:ascii="Arial" w:hAnsi="Arial"/>
        </w:rPr>
        <w:t xml:space="preserve"> (výška 2000, šířka 1500, hloubka 600)  </w:t>
      </w:r>
    </w:p>
    <w:p>
      <w:pPr>
        <w:pStyle w:val="Normal"/>
        <w:rPr/>
      </w:pPr>
      <w:r>
        <w:rPr/>
        <w:drawing>
          <wp:inline distT="0" distB="0" distL="0" distR="0">
            <wp:extent cx="4464685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vyrobte dvířka horní části skříně podle Vámi navrženými rozměry  </w:t>
      </w:r>
      <w:r>
        <w:rPr>
          <w:rFonts w:cs="Arial" w:ascii="Arial" w:hAnsi="Arial"/>
        </w:rPr>
        <w:t>( vnitřní výška 500 mm)</w:t>
      </w:r>
      <w:r>
        <w:rPr>
          <w:rFonts w:cs="Arial" w:ascii="Arial" w:hAnsi="Arial"/>
          <w:b/>
        </w:rPr>
        <w:t xml:space="preserve"> . Jednotlivé části spojte Vámi navrženým truhlářským spoje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roz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oretická část :  80 min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ktická část   : 420 min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>1. Volba materiálů, technologických postupů, nástrojů, strojů a zařízení, organizace práce při výrobě a kompletaci vestavěného nábytk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Určit podle technické dokumentace postup práce, způsob provedení technologických operac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aktické předvedení s ústní obhajobo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true"/>
              <w:autoSpaceDE w:val="true"/>
              <w:spacing w:lineRule="auto" w:line="240" w:before="120" w:after="0"/>
              <w:jc w:val="left"/>
              <w:rPr>
                <w:lang w:eastAsia="ja-JP"/>
              </w:rPr>
            </w:pPr>
            <w:r>
              <w:rPr/>
              <w:t>Zvolit samostatně druh, množství a kvalitu surovin, polotovarů a součás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aktické předvedení s ústní obhajobo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true"/>
              <w:autoSpaceDE w:val="true"/>
              <w:spacing w:lineRule="auto" w:line="240" w:before="120" w:after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Zvolit samostatně správné nástroje, nářadí, pomůcky a měřid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všechna kritéri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rFonts w:eastAsia="MS Mincho;Arial Unicode MS"/>
                <w:bCs w:val="false"/>
                <w:lang w:eastAsia="ja-JP"/>
              </w:rPr>
              <w:t>2. Zpracování výrobního výkresu vestavěného nábytku, včetně výpočtů a rozpisu materiál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Rozměřit podle technické dokumentace truhlářské prvky vestavěného náb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rovést související výpo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Rozkreslit jednotlivé konstrukční prvky, konstrukční spoje, osazení výplní v rámu ap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všechna kritéri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keepNext w:val="true"/>
              <w:overflowPunct w:val="true"/>
              <w:autoSpaceDE w:val="true"/>
              <w:spacing w:lineRule="auto" w:line="240" w:before="60" w:after="60"/>
              <w:ind w:left="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  <w:lang w:eastAsia="ja-JP"/>
              </w:rPr>
              <w:t>3. Orientace ve stavebních výkresech a dokumentaci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racovat s dodanou konstrukční a technologickou dokumentací ve fyzické i elektronické formě (čtení, orientace ve značení materiálu, kótování apod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Vypracovat konstrukční a technologickou dokumentaci na zhotovení jednoduchého výrobku ze dře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iCs/>
                <w:lang w:eastAsia="ja-JP"/>
              </w:rPr>
              <w:t>Je třeba splnit obě kritéri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4. C.1.E.3.3.004 </w:t>
            </w:r>
            <w:r>
              <w:rPr>
                <w:szCs w:val="28"/>
              </w:rPr>
              <w:t>Obrábění a spojování materiálů ze dřeva, plastu apod. (řezání, hoblování, tvarování, dlabání, vrtání, broušení, lepení, dýhování atd.)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základní druhy, materiálové provedení a důležité parametry (geometrie) obráběcích nástrojů z hlediska jejich použití při obrábění dřevěných, kovových a plastových materiá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 a používat nástroje, nářadí, pomůcky a materiály pro obrábění a spojování dřevěných, kovových a plastových materiá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 a používat pracovní postupy řezání, hoblování, frézování, tvarování, dlabání, vrtání, broušení a lepení dřevěných, kovových a plastových materiá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rovést obrábění a opracování dřevěných, kovových a plastových materiálů, kvalitní řemeslné provedení spojů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>5. Povrchová úprava výrobků mořením, bělením, voskováním, imitováním dřeva, nanášením tmelů, emailů a laků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řipravit povrch materiálu pro povrchovou úpra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 a použít vhodné druhy materiálů pro povrchovou úpra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Zvolit, používat a dodržovat technologické postupy dokončování povrchů výrob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ošetřování a údržbu stavebně truhlářských výrob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Vysvětlit význam hydrotermické ochrany a úpravy dře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Ústní ověř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 xml:space="preserve">6. Výroba a kompletace vestavěného nábytk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Zvolit a použít vhodný technologický postup výroby a montáže vestavěného nábytku včetně dokončovacích prací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Zvolit a použít vhodný technologický postup montáže a úpravy jednotlivých prvků ková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 xml:space="preserve">7. Kontrola, balení a expedice vestavěného nábytk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opsat způsoby a zásady provádění kontroly v celém procesu výroby a skladová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zásady označování výrobků dle platných právních předpi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>Popsat způsoby balení výrobků dle charakteru a množství výrobků a způsoby expedice a d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Popsat zásady manipulace a skladování v celém procesu výrob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ísemné nebo ústní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všechna krité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1"/>
              <w:keepNext w:val="true"/>
              <w:tabs>
                <w:tab w:val="clear" w:pos="720"/>
              </w:tabs>
              <w:spacing w:before="60" w:after="60"/>
              <w:ind w:left="360" w:hanging="0"/>
              <w:rPr>
                <w:szCs w:val="28"/>
              </w:rPr>
            </w:pPr>
            <w:r>
              <w:rPr>
                <w:rFonts w:eastAsia="MS Mincho;Arial Unicode MS"/>
                <w:szCs w:val="28"/>
                <w:lang w:eastAsia="ja-JP"/>
              </w:rPr>
              <w:t>8. Zaznamenávání technických údajů a výsledků práce při výrobě a montáži vestavěného nábytk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Zaznamenat průběh technologického procesu, systémy a standardy řízení jak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Praktické předvedení s ústní obhajobo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120" w:after="0"/>
              <w:jc w:val="left"/>
              <w:rPr/>
            </w:pPr>
            <w:r>
              <w:rPr/>
              <w:t xml:space="preserve">Vysvětlit význam údajů o poruchách, opravách a běžné údržbě strojů a zařízení v truhlářské výrobě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Ústní ověření s praktickým předvedením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/>
              <w:t>Je třeba splnit obě kritéri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1" w:top="646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9"/>
        <w:tab w:val="left" w:pos="3240" w:leader="none"/>
        <w:tab w:val="left" w:pos="64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129540</wp:posOffset>
              </wp:positionV>
              <wp:extent cx="5200015" cy="9391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9840" cy="939240"/>
                        <a:chOff x="0" y="0"/>
                        <a:chExt cx="5199840" cy="93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6280" y="0"/>
                          <a:ext cx="673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4572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10.2pt;width:409.45pt;height:73.95pt" coordorigin="360,204" coordsize="8189,14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8;top:204;width:1060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60;top:228;width:7199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36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rFonts w:ascii="Calibri" w:hAnsi="Calibri" w:eastAsia="Times New Roman" w:cs="Calibri"/>
      <w:b/>
      <w:bCs/>
      <w:i/>
      <w:iCs/>
      <w:color w:val="4F81BD"/>
      <w:sz w:val="44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eastAsia="Times New Roman"/>
    </w:rPr>
  </w:style>
  <w:style w:type="character" w:styleId="CharChar">
    <w:name w:val=" Char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  <w:sz w:val="44"/>
    </w:rPr>
  </w:style>
  <w:style w:type="paragraph" w:styleId="Citt">
    <w:name w:val="Citát"/>
    <w:basedOn w:val="Normal"/>
    <w:next w:val="Normal"/>
    <w:qFormat/>
    <w:pPr>
      <w:spacing w:lineRule="auto" w:line="360"/>
      <w:jc w:val="both"/>
    </w:pPr>
    <w:rPr>
      <w:b/>
      <w:i/>
      <w:i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uto" w:line="240" w:before="40" w:after="40"/>
      <w:ind w:left="720" w:hanging="360"/>
      <w:jc w:val="left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4:00Z</dcterms:created>
  <dc:creator>balogova</dc:creator>
  <dc:description/>
  <cp:keywords/>
  <dc:language>en-US</dc:language>
  <cp:lastModifiedBy>dostal</cp:lastModifiedBy>
  <cp:lastPrinted>2011-12-05T09:21:00Z</cp:lastPrinted>
  <dcterms:modified xsi:type="dcterms:W3CDTF">2012-09-17T12:14:00Z</dcterms:modified>
  <cp:revision>2</cp:revision>
  <dc:subject/>
  <dc:title>PRACOVNÍ  SMLOUVA</dc:title>
</cp:coreProperties>
</file>