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  <w:u w:val="single"/>
        </w:rPr>
        <w:t xml:space="preserve">PŘÍKLAD PRŮBĚHU ZKOUŠ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VIČ 21-011-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. MODUL TA 1 - Dodržování bezpečnosti prá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stní praktická zkouška. Limit na přípravu 15 minut. Limit na zkoušku 30 minu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. MODUL TA 2 - Čtení slévárenských výkresů a postupů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raktická zkouška. Limit na přípravu 15 minut. Limit na zkoušku 60 minut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 xml:space="preserve">Dle zadání stanovte dělící rovinu, polohu </w:t>
      </w:r>
      <w:r>
        <w:rPr>
          <w:rFonts w:cs="Arial" w:ascii="Arial" w:hAnsi="Arial"/>
          <w:bCs/>
          <w:i/>
          <w:color w:val="000000"/>
        </w:rPr>
        <w:t xml:space="preserve">odlitků a jader ve formě, určete vršek formy, určete z postupového výkresu a dokumentace vtokový systém, počty a tvary nálitků a počty </w:t>
        <w:br/>
        <w:t>a umístění průduchů, dále stanovte počty kusů odlitků v rámu a určete formovací materiál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MODUL TA 3Volba slévárenských surovin a odlévání materiálů, rozlišení </w:t>
        <w:br/>
        <w:t xml:space="preserve">    kovových materiálů a jejich vlastnosti</w:t>
      </w:r>
    </w:p>
    <w:p>
      <w:pPr>
        <w:pStyle w:val="Normal"/>
        <w:spacing w:before="200" w:after="0"/>
        <w:rPr>
          <w:rFonts w:ascii="Arial" w:hAnsi="Arial" w:cs="Arial"/>
        </w:rPr>
      </w:pPr>
      <w:r>
        <w:rPr>
          <w:rFonts w:cs="Arial" w:ascii="Arial" w:hAnsi="Arial"/>
        </w:rPr>
        <w:t>Ústní zkouška. Limit na přípravu 15 minut. Limit na zkoušku 60 minut.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opište žáruvzdorné materiály, druhy vyzdívek a výdusek, přísady pro tavení železných kovů, </w:t>
      </w:r>
      <w:r>
        <w:rPr>
          <w:rFonts w:cs="Arial" w:ascii="Arial" w:hAnsi="Arial"/>
          <w:bCs/>
          <w:i/>
          <w:color w:val="000000"/>
        </w:rPr>
        <w:t>druhy oceli (uhlíkové, legované) a jejich hlavní vlastnost, popište a ukažte očkovadla a modifikátory pro výrobu litin a nad výbrusem popište litinu s lupínkovým, kuličkovým, červíkovým grafitem, bílou litinu, slitiny na bázi Al, slitiny na bázi Cu.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4. MODUL TA 4 - Obsluha a základní údržba tavících zařízení a zařízení </w:t>
        <w:br/>
        <w:t xml:space="preserve">                              sekundární metalurgie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Metalurgické procesy: - tavení kovů v tavících agregátech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 při úpravě tekutých kovů  agregátech sekundární </w:t>
        <w:br/>
        <w:t xml:space="preserve">                                             metalurg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aktická zkouška. Limit na přípravu 15 minut. Limit na zkoušku 240 minut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Slovně popište a simultánně předveďte obsluhu elektrické indukční pece, </w:t>
      </w:r>
      <w:r>
        <w:rPr>
          <w:rFonts w:cs="Arial" w:ascii="Arial" w:hAnsi="Arial"/>
          <w:bCs/>
          <w:i/>
          <w:color w:val="000000"/>
        </w:rPr>
        <w:t>provozní opravy a základní údržbu. Popište proces tavení kovů v elektrické indukční peci a metalurgii v předpecích s důrazem na BOZP. Písemně rozdělte tavící agregáty a popište jejich hlavní části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– MODUL TA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DRŽOVÁNÍ BEZPEČNOSTI PRÁ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) Vysvětlete bezpečnost práce při form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opište nutné osobní ochranné pomůcky slévače (OOPP) při form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ředveďte a vysvětlete používání OOP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Popište a předveďte bezpečnost práce při vázání břemen a při práci pod </w:t>
        <w:br/>
        <w:t xml:space="preserve">    jeřáb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Vysvětlete bezpečnost práce při práci s rychlomísič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Popište bezpečnost práce při práci na vstřelovacím stro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– MODUL TA 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Čtení slévárenských výkresů a postupů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le postupového výkres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Stanovte dělící rovinu, polohu odlitků a jader ve formě, určete vršek form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Určete z postupového výkresu vtokový systém, určete počty a tvary nálitků a počty a umístění průduch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Stanovte počty kusů odlitků v rámu a určete formovací materiá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UPOVÝ VÝKRES SOUSTRUŽNICKÉHO SKLÍČIDLA – průměr 360 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094095" cy="640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759" b="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litek - těleso soustružnického sklíčidla – průměr 360 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87720" cy="531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res modelu soustružnického sklíčid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75680" cy="6286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res jaderníku soustružnického sklíčidl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19165" cy="6197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2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kres formy soustružnického sklíčid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– MODUL TA 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Volba slévárenských surovin a odlévání materiálů, rozlišení kovových </w:t>
        <w:br/>
        <w:t xml:space="preserve">    materiálů a jejich vlastno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) Popište žáruvzdorné materiál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AMOT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NEZITOVANÉ VÝROBK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HÉ ŽÁRUVZDORNÉ MATERIÁLY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) Popište druhy vyzdívek a výdusek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i w:val="false"/>
          <w:color w:val="000000"/>
          <w:sz w:val="24"/>
          <w:szCs w:val="24"/>
        </w:rPr>
        <w:t>ŽÁRUVZDORNÁ VYZDÍVK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  <w:lang w:eastAsia="cs-CZ"/>
        </w:rPr>
      </w:pPr>
      <w:r>
        <w:rPr>
          <w:rFonts w:cs="Arial" w:ascii="Arial" w:hAnsi="Arial"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>KYSELÉ VÝDUSKY</w:t>
      </w:r>
      <w:r>
        <w:rPr>
          <w:rFonts w:cs="Arial" w:ascii="Arial" w:hAnsi="Arial"/>
          <w:b/>
          <w:sz w:val="24"/>
        </w:rPr>
        <w:t xml:space="preserve"> ELEKTRICKÝCH INDUKČNÍCH PECÍ KELÍMKOVÝCH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ITÉ A VYSOCEHLINITANOVÉ DUSACÍ HMO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) Určete a ukažte vsázkové komponenty pro výrobu železných kovů </w:t>
        <w:br/>
        <w:t xml:space="preserve">      (oceli a litiny) – slovně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) Vyjmenujte a popište přísady pro tavení železných kovů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) Popište a ukažte očkovadla a modifikátory pro výrobu lit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) Slovně nad výbrusem popište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litinu s lupínkovým, kuličkovým, červíkovým grafitem, bílou litinu, slitiny na bázi Al, slitiny na bázi Cu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opište druhy oceli (uhlíkové, legované) a jejich hlavní vlastnosti.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DÁNÍ – MODUL TA 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Obsluha a základní údržba tavících zařízení a zařízení sekundární metalurgi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Metalurgické procesy: - tavení kovů v tavících agregátech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- při úpravě tekutých kovů  agregátech sekundární </w:t>
        <w:br/>
        <w:t xml:space="preserve">                                             metalurgie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) Simultánně proveďte obsluhu, provozní opravy a základní údržbu elektrické </w:t>
        <w:br/>
        <w:t xml:space="preserve">     indukční pec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b) Simultánně prakticky s vysvětlením -  popište proces tavení kovů v elektrické </w:t>
        <w:br/>
        <w:t xml:space="preserve">     indukční pec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) Simultánně prakticky s vysvětlením  - popište metalurgii v předpecích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d) Rozdělte tavící agregáty a popište jejich hlavní čás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32"/>
          <w:szCs w:val="32"/>
        </w:rPr>
        <w:t>..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Projekt - CZ.1.07/3.2.06/02.0032 - Vzdělávací katalog dílčích kvalifikací pro MSP v sektorech strojírenství, elektroenergetiky</w:t>
      <w:br/>
      <w:t xml:space="preserve"> a stavebnictví podle NSK v Ú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6395</wp:posOffset>
              </wp:positionH>
              <wp:positionV relativeFrom="paragraph">
                <wp:posOffset>-224790</wp:posOffset>
              </wp:positionV>
              <wp:extent cx="5208270" cy="838200"/>
              <wp:effectExtent l="0" t="0" r="0" b="0"/>
              <wp:wrapNone/>
              <wp:docPr id="5" name="Skupin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08120" cy="838080"/>
                        <a:chOff x="0" y="0"/>
                        <a:chExt cx="5208120" cy="838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33840" y="0"/>
                          <a:ext cx="674280" cy="66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4040"/>
                          <a:ext cx="457956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" style="position:absolute;margin-left:28.85pt;margin-top:-17.7pt;width:410.1pt;height:66.05pt" coordorigin="577,-354" coordsize="8202,132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7717;top:-354;width:1061;height:10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577;top:-332;width:7211;height:12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character" w:styleId="CharChar2">
    <w:name w:val=" Char Char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<Relationship Id="rId3" Type="http://schemas.openxmlformats.org/officeDocument/2006/relationships/image" Target="media/image5.wmf"/><Relationship Id="rId4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5:00Z</dcterms:created>
  <dc:creator>PC2</dc:creator>
  <dc:description/>
  <cp:keywords/>
  <dc:language>en-US</dc:language>
  <cp:lastModifiedBy>dostal</cp:lastModifiedBy>
  <cp:lastPrinted>2012-03-26T21:53:00Z</cp:lastPrinted>
  <dcterms:modified xsi:type="dcterms:W3CDTF">2012-09-18T20:15:00Z</dcterms:modified>
  <cp:revision>2</cp:revision>
  <dc:subject/>
  <dc:title>PŘÍKLAD PRŮBĚHU ZKOUŠKY </dc:title>
</cp:coreProperties>
</file>