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jekt - CZ.1.07/3.2.06/02.0032 - Vzdělávací katalog dílčích kvalifikací pro MSP v sektorech strojírenství, elektroenergetiky a stavebnictví podle NSK v ÚK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center"/>
        <w:rPr>
          <w:rFonts w:ascii="Tahoma" w:hAnsi="Tahoma" w:cs="Tahoma"/>
          <w:color w:val="C0C0C0"/>
          <w:sz w:val="14"/>
          <w:szCs w:val="14"/>
        </w:rPr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klad průběhu zkoušk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lčí kvalifikace: Elektrická zařízení 26-010-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ůběh zkoušky: </w:t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eznámení s pracovištěm a provedení seznámení s BOZP na pracovišti 15 minu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ba na přípravu zkoušky: 15 minut (převzetí nářadí, pracoviště, dokumentac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ba pro vykonání zkoušky: 14 hodin (840 minu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působy ověření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jc w:val="left"/>
        <w:rPr/>
      </w:pPr>
      <w:r>
        <w:rPr>
          <w:rFonts w:cs="Arial" w:ascii="Arial" w:hAnsi="Arial"/>
        </w:rPr>
        <w:t>Písemně 2 hodiny (120 minut)</w:t>
      </w:r>
    </w:p>
    <w:p>
      <w:pPr>
        <w:pStyle w:val="Normal"/>
        <w:overflowPunct w:val="true"/>
        <w:autoSpaceDE w:val="true"/>
        <w:spacing w:lineRule="auto" w:line="24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jc w:val="left"/>
        <w:rPr/>
      </w:pPr>
      <w:r>
        <w:rPr>
          <w:rFonts w:cs="Arial" w:ascii="Arial" w:hAnsi="Arial"/>
        </w:rPr>
        <w:t>Prakticky se slovním zdůvodněním 12 hodin (720 minut)</w:t>
      </w:r>
    </w:p>
    <w:p>
      <w:pPr>
        <w:pStyle w:val="Normal"/>
        <w:overflowPunct w:val="true"/>
        <w:autoSpaceDE w:val="true"/>
        <w:spacing w:lineRule="auto" w:line="24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1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Při praktickém ověřování jednotlivých kompetencí je třeba v odpovídajících případech hodnotit organizaci práce, dodržování předepsaných technologických postupů, volbu a dodržování pracovních postupů, volbu a používání nářadí, zařízení a pracovních pomůcek. Dále je hodnoceno dodržování předpisů BOZP a používání osobních ochranných pracovních prostředků, dodržování předpisů PO a hygieny práce.</w:t>
        <w:br/>
        <w:t xml:space="preserve">Nedílnou součástí hodnocení je hodnocení kvality provedení prací. </w:t>
        <w:br/>
        <w:t xml:space="preserve">Vzhledem k charakteru některých činností při ověřování odborných způsobilostí je nezbytné uchazeči zajistit pomoc dalších osob nebo mechanizační prostředky. 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Výsledné hodnocení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</w:rPr>
        <w:t xml:space="preserve">Zkoušení uchazeče provádí jeden zkoušející. Zkoušející hodnotí uchazeče zvlášť pro každou způsobilost a výsledek zapisuje do záznamu o průběhu zkoušky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 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Složení zkušební komise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Zkouška probíhá před jednou autorizovanou osobou nebo před jedním autorizovaným zástupcem právnické osob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kompetence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40" w:before="40" w:after="4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 A.1.E.1.1.090 Orientace v technické dokumentaci a normách, používání této dokumentace při práci na elektrotechnických a elektronických zařízeních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eria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rozlišovat na vybraném souboru elektrotechnických výkresů schematické značky obvodových prvků a součástek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lnění kritéria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Znalost schématických značek obvodových prvků a součástek dle platných ČS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mně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b) přenesení výkresové dokumentace do prostoru dle zadaného úkolu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lnění kritéri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Rozmístění prvků dle výkresové dokumentace dle platných ČS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cké předvedení zapojení dle výkresu na cvičném panel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třeba splnit všechna kritéria.</w:t>
            </w:r>
          </w:p>
        </w:tc>
      </w:tr>
    </w:tbl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U této kompetence  : 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a) bude slepý výkres a uchazeč o DK doplní schematické značky, písmenočíslicové značení a ústně pohovoří nad daným výkresem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5756275" cy="606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ab) vysvětlí popis návlaček – schéma – kompletní a slepé</w:t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5749925" cy="287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085" cy="3912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283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FF0000"/>
        </w:rPr>
        <w:t>b) premixová deska – osazení desky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5758180" cy="562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kompetence :</w:t>
      </w:r>
    </w:p>
    <w:p>
      <w:pPr>
        <w:pStyle w:val="Normal"/>
        <w:ind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overflowPunct w:val="true"/>
              <w:autoSpaceDE w:val="true"/>
              <w:spacing w:lineRule="auto" w:line="240" w:before="40" w:after="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1.E.2.1.001 Ruční obrábění a zpracování kovových materiálů a plastů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eria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y ručního opracování kovových i nekovových materiálů na zadaném úkolu.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lnění kritéria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Výrobek se základy ručního opracování kovových i nekovových materiálů (ze souborů zadání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cké vyhotovení výrobku dle zadání</w:t>
            </w:r>
          </w:p>
        </w:tc>
      </w:tr>
    </w:tbl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U této kompetence :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Bude vyroben upevňovací šroub pro elektroměr na prémiovou desku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výkres šroubu </w:t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5755640" cy="2343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kompetence :</w:t>
      </w:r>
    </w:p>
    <w:p>
      <w:pPr>
        <w:pStyle w:val="Normal"/>
        <w:ind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40" w:before="40" w:after="4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   C.3.E.1.1.011 Kladení elektrických kabelů, montáž, rekonstrukce a zapojování elektroinstalací, elektrických rozvodů a zaříz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eria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ádět elektrotechnické práce – elektrické zařízení dle zadaného úkolu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lnění kritéria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pojení elektrického zařízení daného úkolu dle platných ČSN a BOZ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ktické předvedení 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znam o provedené montáži elektrického zařízení v rozsahu zadaného úkolu podle stanovených příslušných ČSN a bezpečnostních předpisů.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lnění kritéria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yhotovení záznamu zadaného úkolu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mně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rFonts w:cs="Arial" w:ascii="Arial" w:hAnsi="Arial"/>
              </w:rPr>
              <w:t>Je třeba splnit všechna kritéria.</w:t>
            </w:r>
          </w:p>
        </w:tc>
      </w:tr>
    </w:tbl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U této kompetence :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a) bude se zapojovat zkušební destička s popisem návlaček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b) bude vyplněn chechlist technologického postupu montáže zkušební destičky</w:t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a) schéma zkušební destičky</w:t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4666615" cy="4104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5495290" cy="3209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) tabulka pro postup pracovnícvh operací – slepá, správně vyplněná            </w:t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685"/>
        <w:gridCol w:w="1377"/>
        <w:gridCol w:w="1440"/>
        <w:gridCol w:w="1260"/>
      </w:tblGrid>
      <w:tr>
        <w:trPr>
          <w:trHeight w:val="1182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dení elektrických kabelů, montáž, rekonstrukce a zapojování elektroinstalací, elektrických rozvodů a zařízení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TunDoleva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StylTunDoleva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Technologický postup montáže </w:t>
            </w:r>
          </w:p>
          <w:p>
            <w:pPr>
              <w:pStyle w:val="StylTunDoleva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konu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vedený úk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x. bod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dů</w:t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66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unDoleva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TunDolev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EM</w:t>
            </w:r>
          </w:p>
          <w:p>
            <w:pPr>
              <w:pStyle w:val="StylTunDolev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 Bod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ů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TunDolev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5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TunDolev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10</w:t>
            </w:r>
          </w:p>
        </w:tc>
      </w:tr>
      <w:tr>
        <w:trPr>
          <w:trHeight w:val="135" w:hRule="atLeast"/>
        </w:trPr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prospěl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pěl</w:t>
            </w:r>
          </w:p>
        </w:tc>
      </w:tr>
    </w:tbl>
    <w:p>
      <w:pPr>
        <w:pStyle w:val="StylTunDolev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TunDolev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TunDolev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é hodnocení: ………………………………………….…</w:t>
      </w:r>
    </w:p>
    <w:p>
      <w:pPr>
        <w:pStyle w:val="StylTunDolev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TunDolev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TunDolev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dnotil: ………………………………………………………….</w:t>
      </w:r>
    </w:p>
    <w:p>
      <w:pPr>
        <w:pStyle w:val="Normal"/>
        <w:ind w:firstLine="283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685"/>
        <w:gridCol w:w="1377"/>
        <w:gridCol w:w="1440"/>
        <w:gridCol w:w="1260"/>
      </w:tblGrid>
      <w:tr>
        <w:trPr>
          <w:trHeight w:val="1182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dení elektrických kabelů, montáž, rekonstrukce a zapojování elektroinstalací, elektrických rozvodů a zařízení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TunDoleva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StylTunDoleva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Technologický postup montáže </w:t>
            </w:r>
          </w:p>
          <w:p>
            <w:pPr>
              <w:pStyle w:val="StylTunDoleva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konu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vedený úk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x. bod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dů</w:t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nesení výkresu na desku a orýsován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ístění přístrojů na des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svazk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rava návlaček - pop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jení vodičů a osazení návlač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správného zapojen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66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unDoleva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TunDolev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EM</w:t>
            </w:r>
          </w:p>
          <w:p>
            <w:pPr>
              <w:pStyle w:val="StylTunDolev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 Bod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ů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TunDolev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5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TunDolev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10</w:t>
            </w:r>
          </w:p>
        </w:tc>
      </w:tr>
      <w:tr>
        <w:trPr>
          <w:trHeight w:val="135" w:hRule="atLeast"/>
        </w:trPr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prospěl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pěl</w:t>
            </w:r>
          </w:p>
        </w:tc>
      </w:tr>
    </w:tbl>
    <w:p>
      <w:pPr>
        <w:pStyle w:val="StylTunDolev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TunDolev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TunDolev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é hodnocení: ………………………………………….…</w:t>
      </w:r>
    </w:p>
    <w:p>
      <w:pPr>
        <w:pStyle w:val="StylTunDolev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TunDolev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TunDolev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dnotil: ………………………………………………………….</w:t>
      </w:r>
    </w:p>
    <w:p>
      <w:pPr>
        <w:pStyle w:val="Normal"/>
        <w:ind w:firstLine="283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kompetence :</w:t>
      </w:r>
    </w:p>
    <w:p>
      <w:pPr>
        <w:pStyle w:val="Normal"/>
        <w:ind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40" w:after="4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  <w:tab/>
              <w:t>C.3.E.1.1.081 Montáž a zapojování měřících přístrojů a souprav pro měření a kontrolu odběru elektrické energie pro podružná m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eria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zení a zapojení elektroměrového rozvaděče dle zadaného úkolu.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lnění kritéria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pojení daného úkolu dle platných ČSN, BOZP a připojovacích podmínek distribučních společností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ktické předvedení </w:t>
            </w:r>
          </w:p>
        </w:tc>
      </w:tr>
    </w:tbl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U této kompetence :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Bude osazena elektroměrová deska přístroji a bude provedeno vydrátování s osazením návlaček</w:t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/>
      </w:pPr>
      <w:r>
        <w:rPr>
          <w:rFonts w:cs="Arial" w:ascii="Arial" w:hAnsi="Arial"/>
          <w:color w:val="FF0000"/>
        </w:rPr>
        <w:t>aa) Schéma rozmístění přístrojů na premixové desce</w:t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5758180" cy="562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</w:t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ab)  zapojovací schéma</w:t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5758180" cy="444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</w:t>
      </w:r>
    </w:p>
    <w:p>
      <w:pPr>
        <w:pStyle w:val="Normal"/>
        <w:ind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kompetence :</w:t>
      </w:r>
    </w:p>
    <w:p>
      <w:pPr>
        <w:pStyle w:val="Normal"/>
        <w:ind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40" w:after="4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  <w:tab/>
              <w:t>A.3.E.1.1.751 Kontrola stavu a činnosti elektrických zařízení, rozvodů a jejich součást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eria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 kontrolovat stav jisticích a obvodových prvků, součástek, konektorů a spojů (určit místa nadměrného tepelného působení nebo mechanického přerušení obvodu) na zadaném úkolu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lnění kritéri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ontrola stavu jisticích a obvodových prvků s ohledem na bezpečnost a funkčnost dle platných ČSN a BOZP. Vypracování záznamu o kontrol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cké provedení a předložení písemného záznamu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 odpojit elektrickou součástku ze zařízení a samostatně proměřit charakteristické vlastnosti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lnění kritéria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Vypracování záznamu o měření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cké provedení a předložení písemného záznam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třeba splnit všechna kritéria.</w:t>
            </w:r>
          </w:p>
        </w:tc>
      </w:tr>
    </w:tbl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U této kompetence :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a) provede se kontrola celistvosti obvodů proměřením (prozvoněním) na zkušební destičce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b) provede se zápis naměřených hodnot do tabulky s vyhodnocením naměřených hodnot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) schéma zkušební destičky</w:t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4666615" cy="4104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5495290" cy="3209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) tabulka pro měře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ontrola stavu a činnosti elektrických zařízení, rozvodů a jejich součást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ulka naměřených hodno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poj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vuje /Nevyhovu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T1.1 – KA1.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T1.2 – KA1.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T1.3 – KA1.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T1.4 – KA1.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T1.5 – KA1.A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T1.6 – KA1.A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T1.7 – KA1.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T1.8 – XT2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T1.9 - XT2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T1.10 - XT2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T1.11 - XT2.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T1.12 - XT2.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T2.1 – XT1.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T2.2 – XT1.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T2.3 – XT1.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T2.4 – XT1.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T2.5 – XT1.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T2.6 – KA1.A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kompetence :</w:t>
      </w:r>
    </w:p>
    <w:p>
      <w:pPr>
        <w:pStyle w:val="Normal"/>
        <w:ind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40" w:after="4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  <w:tab/>
              <w:t>4.E.1.1.002 Údržba a opravy elektroinstalací, elektrických rozvodů a zaříz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eria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 prověřit funkčnost zařízení a diagnostika závady dle zadaného úkolu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lnění kritéria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Zjištění závad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ktické předvedení 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 zásady údržby elektrických zařízení dle zadaného úkolu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lnění kritéria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Výběr zásad dle platných ČS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mně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 odstranění zjištěné závady dle zadaného úkolu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lnění kritéria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Odstranění závady dle platných ČS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ktické předvedení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třeba splnit všechna kritéria.</w:t>
            </w:r>
          </w:p>
        </w:tc>
      </w:tr>
    </w:tbl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U této kompetence :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a) bude simulována závada na elektroměrovém rozvaděči – jistič pro sazbový spínač bude vadný (nebude převádět). Úkolem je si prozvonit celou úlohu a zjistit tuto závadu.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b) písemně budou popsány hlavní zásady údržbu elektrického zařízení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c) závada na jističi bude odstraněna – výměna jisti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5758180" cy="4445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abulka technologického postupu – slepá a správně vyplněná</w:t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685"/>
        <w:gridCol w:w="1377"/>
        <w:gridCol w:w="1440"/>
        <w:gridCol w:w="1260"/>
      </w:tblGrid>
      <w:tr>
        <w:trPr>
          <w:trHeight w:val="1182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držba a opravy elektroinstalací, elektrických rozvodů a zařízení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TunDoleva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StylTunDoleva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echnologický postup</w:t>
            </w:r>
          </w:p>
          <w:p>
            <w:pPr>
              <w:pStyle w:val="StylTunDoleva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konu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vedený úk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x. bod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dů</w:t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66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unDoleva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TunDolev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EM</w:t>
            </w:r>
          </w:p>
          <w:p>
            <w:pPr>
              <w:pStyle w:val="StylTunDolev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 Bod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ů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TunDolev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-5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TunDolev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10</w:t>
            </w:r>
          </w:p>
        </w:tc>
      </w:tr>
      <w:tr>
        <w:trPr>
          <w:trHeight w:val="135" w:hRule="atLeast"/>
        </w:trPr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prospěl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pěl</w:t>
            </w:r>
          </w:p>
        </w:tc>
      </w:tr>
    </w:tbl>
    <w:p>
      <w:pPr>
        <w:pStyle w:val="StylTunDolev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TunDoleva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TunDolev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é hodnocení: ………………………………………….…</w:t>
      </w:r>
    </w:p>
    <w:p>
      <w:pPr>
        <w:pStyle w:val="StylTunDolev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TunDolev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TunDolev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dnotil: ………………………………………………………….</w:t>
      </w:r>
    </w:p>
    <w:p>
      <w:pPr>
        <w:pStyle w:val="Normal"/>
        <w:ind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685"/>
        <w:gridCol w:w="1377"/>
        <w:gridCol w:w="1440"/>
        <w:gridCol w:w="1260"/>
      </w:tblGrid>
      <w:tr>
        <w:trPr>
          <w:trHeight w:val="1182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držba a opravy elektroinstalací, elektrických rozvodů a zařízení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TunDoleva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StylTunDoleva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echnologický postup</w:t>
            </w:r>
          </w:p>
          <w:p>
            <w:pPr>
              <w:pStyle w:val="StylTunDoleva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konu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vedený úk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x. bod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dů</w:t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tění pracoviště dle ČS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zuální kontrola elektroměrového rozvaděč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barevného značení vodič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ěření funkce jističů bez napět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ěření funkce spínacích hod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čištění přístrojů od prach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žení všech spoj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ochrany před neb. dotyk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označení přístroj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ětovné uvedení do provoz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66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unDoleva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TunDolev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EM</w:t>
            </w:r>
          </w:p>
          <w:p>
            <w:pPr>
              <w:pStyle w:val="StylTunDolev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 Bod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ů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TunDolev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-5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TunDolev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10</w:t>
            </w:r>
          </w:p>
        </w:tc>
      </w:tr>
      <w:tr>
        <w:trPr>
          <w:trHeight w:val="135" w:hRule="atLeast"/>
        </w:trPr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prospěl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pěl</w:t>
            </w:r>
          </w:p>
        </w:tc>
      </w:tr>
    </w:tbl>
    <w:p>
      <w:pPr>
        <w:pStyle w:val="StylTunDolev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TunDoleva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TunDolev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é hodnocení: ………………………………………….…</w:t>
      </w:r>
    </w:p>
    <w:p>
      <w:pPr>
        <w:pStyle w:val="StylTunDolev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TunDolev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TunDolev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dnotil: ………………………………………………………….</w:t>
      </w:r>
    </w:p>
    <w:p>
      <w:pPr>
        <w:pStyle w:val="Normal"/>
        <w:ind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rPr/>
      </w:pPr>
      <w:r>
        <w:rPr>
          <w:rFonts w:cs="Arial" w:ascii="Arial" w:hAnsi="Arial"/>
          <w:b/>
        </w:rPr>
        <w:t>7. kompetence :</w:t>
      </w:r>
    </w:p>
    <w:p>
      <w:pPr>
        <w:pStyle w:val="Normal"/>
        <w:ind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40" w:after="4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  <w:tab/>
              <w:t>A.8.E.1.1.011 Vyhotovování záznamů a povinné dokumentace o provedené montáži, připojení, opravě nebo kontrole elektrických zařízení, rozvodů a jejich součást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eria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</w:rPr>
              <w:t>Záznam o provedených pracovních úkonech v rozsahu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zadaného úkolu podle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stanovených příslušných ČSN a bezpečnostních předpisů.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lnění kritéria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yhotovení záznamu zadaného úkolu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mně</w:t>
            </w:r>
          </w:p>
        </w:tc>
      </w:tr>
    </w:tbl>
    <w:p>
      <w:pPr>
        <w:pStyle w:val="Xl2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U této kompetence :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Vyplní se chechlist o technologickém postupu montáže elektroměrového rozvaděče</w:t>
      </w:r>
    </w:p>
    <w:p>
      <w:pPr>
        <w:pStyle w:val="Normal"/>
        <w:ind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685"/>
        <w:gridCol w:w="1377"/>
        <w:gridCol w:w="1440"/>
        <w:gridCol w:w="1260"/>
      </w:tblGrid>
      <w:tr>
        <w:trPr>
          <w:trHeight w:val="1182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Vyhotovování záznamů a povinné dokumentace o provedené montáži, připojení, opravě nebo kontrole elektrických zařízení, rozvodů a jejich součástí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TunDoleva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StylTunDoleva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echnologický postup</w:t>
            </w:r>
          </w:p>
          <w:p>
            <w:pPr>
              <w:pStyle w:val="StylTunDoleva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konu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vedený úk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x. bod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dů</w:t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66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unDoleva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TunDolev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EM</w:t>
            </w:r>
          </w:p>
          <w:p>
            <w:pPr>
              <w:pStyle w:val="StylTunDolev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 Bod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ů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TunDolev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-5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TunDolev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10</w:t>
            </w:r>
          </w:p>
        </w:tc>
      </w:tr>
      <w:tr>
        <w:trPr>
          <w:trHeight w:val="135" w:hRule="atLeast"/>
        </w:trPr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prospěl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pěl</w:t>
            </w:r>
          </w:p>
        </w:tc>
      </w:tr>
    </w:tbl>
    <w:p>
      <w:pPr>
        <w:pStyle w:val="StylTunDolev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TunDolev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TunDolev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TunDolev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é hodnocení: ………………………………………….…</w:t>
      </w:r>
    </w:p>
    <w:p>
      <w:pPr>
        <w:pStyle w:val="StylTunDolev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TunDolev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TunDolev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dnotil: 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685"/>
        <w:gridCol w:w="1377"/>
        <w:gridCol w:w="1440"/>
        <w:gridCol w:w="1260"/>
      </w:tblGrid>
      <w:tr>
        <w:trPr>
          <w:trHeight w:val="1182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Vyhotovování záznamů a povinné dokumentace o provedené montáži, připojení, opravě nebo kontrole elektrických zařízení, rozvodů a jejich součástí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TunDoleva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StylTunDoleva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echnologický postup</w:t>
            </w:r>
          </w:p>
          <w:p>
            <w:pPr>
              <w:pStyle w:val="StylTunDoleva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konu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vedený úk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x. bod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dů</w:t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značení kót pro přístro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vrtání (proražení otvorů pro vodiče a uchycení přístrojů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zení prémixové desky přístro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drátování prémiové desky (propojení jednotlivých přístrojů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zení návlač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správného zapojení a dotažení spoj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66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unDoleva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TunDolev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EM</w:t>
            </w:r>
          </w:p>
          <w:p>
            <w:pPr>
              <w:pStyle w:val="StylTunDolev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 Bod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ů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TunDolev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-5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TunDolev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10</w:t>
            </w:r>
          </w:p>
        </w:tc>
      </w:tr>
      <w:tr>
        <w:trPr>
          <w:trHeight w:val="135" w:hRule="atLeast"/>
        </w:trPr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prospěl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pěl</w:t>
            </w:r>
          </w:p>
        </w:tc>
      </w:tr>
    </w:tbl>
    <w:p>
      <w:pPr>
        <w:pStyle w:val="StylTunDolev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TunDolev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TunDolev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TunDolev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é hodnocení: ………………………………………….…</w:t>
      </w:r>
    </w:p>
    <w:p>
      <w:pPr>
        <w:pStyle w:val="StylTunDolev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TunDolev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TunDolev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dnotil: ……………………………………………………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V rámci zkoušky budou vyplňovány oficiální tiskopisy o dílčí kvalifikaci :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1) Záznam o průběhu zkoušky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2) Protokol o zkoušce, 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které jsou na </w:t>
      </w:r>
      <w:hyperlink r:id="rId14">
        <w:r>
          <w:rPr>
            <w:rStyle w:val="InternetLink"/>
            <w:rFonts w:cs="Arial" w:ascii="Arial" w:hAnsi="Arial"/>
          </w:rPr>
          <w:t>www.narodnikvalifikace.cz</w:t>
        </w:r>
      </w:hyperlink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v sekci : Elektrotechnika, telekomunikace a výpočetní technika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v podsekci : elektrikář -  elektrická zařízení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vlevo u záložky : Záznam zkoušky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Protokol o zkoušce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181" w:top="646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tabs>
        <w:tab w:val="clear" w:pos="709"/>
        <w:tab w:val="left" w:pos="3240" w:leader="none"/>
        <w:tab w:val="left" w:pos="648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228600</wp:posOffset>
              </wp:positionH>
              <wp:positionV relativeFrom="paragraph">
                <wp:posOffset>129540</wp:posOffset>
              </wp:positionV>
              <wp:extent cx="5200015" cy="93916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9840" cy="939240"/>
                        <a:chOff x="0" y="0"/>
                        <a:chExt cx="5199840" cy="939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26280" y="0"/>
                          <a:ext cx="67356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5120"/>
                          <a:ext cx="457200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8pt;margin-top:10.2pt;width:409.45pt;height:73.95pt" coordorigin="360,204" coordsize="8189,14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488;top:204;width:1060;height:11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60;top:228;width:7199;height:14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76"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8">
    <w:name w:val=" Char Char8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7">
    <w:name w:val=" Char Char7"/>
    <w:qFormat/>
    <w:rPr>
      <w:rFonts w:ascii="Times New Roman" w:hAnsi="Times New Roman" w:eastAsia="Times New Roman" w:cs="Times New Roman"/>
      <w:sz w:val="36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razncittChar">
    <w:name w:val="Výrazný citát Char"/>
    <w:qFormat/>
    <w:rPr>
      <w:rFonts w:ascii="Calibri" w:hAnsi="Calibri" w:eastAsia="Times New Roman" w:cs="Calibri"/>
      <w:b/>
      <w:bCs/>
      <w:i/>
      <w:iCs/>
      <w:color w:val="4F81BD"/>
      <w:sz w:val="44"/>
    </w:rPr>
  </w:style>
  <w:style w:type="character" w:styleId="StrongEmphasis">
    <w:name w:val="Strong"/>
    <w:qFormat/>
    <w:rPr>
      <w:b/>
      <w:bCs/>
    </w:rPr>
  </w:style>
  <w:style w:type="character" w:styleId="CittChar">
    <w:name w:val="Citát Char"/>
    <w:qFormat/>
    <w:rPr>
      <w:rFonts w:ascii="Times New Roman" w:hAnsi="Times New Roman" w:eastAsia="Times New Roman" w:cs="Times New Roman"/>
      <w:b/>
      <w:i/>
      <w:iCs/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eastAsia="Times New Roman"/>
    </w:rPr>
  </w:style>
  <w:style w:type="character" w:styleId="CharChar">
    <w:name w:val=" Char Char"/>
    <w:qFormat/>
    <w:rPr>
      <w:rFonts w:eastAsia="Times New Roman"/>
      <w:b/>
      <w:bCs/>
    </w:rPr>
  </w:style>
  <w:style w:type="character" w:styleId="CharChar9">
    <w:name w:val=" Char Char9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center"/>
    </w:pPr>
    <w:rPr>
      <w:b/>
      <w:bCs/>
      <w:i/>
      <w:iCs/>
      <w:color w:val="4F81BD"/>
      <w:sz w:val="44"/>
      <w:lang w:val="en-US"/>
    </w:rPr>
  </w:style>
  <w:style w:type="paragraph" w:styleId="Citt">
    <w:name w:val="Citát"/>
    <w:basedOn w:val="Normal"/>
    <w:next w:val="Normal"/>
    <w:qFormat/>
    <w:pPr>
      <w:spacing w:lineRule="auto" w:line="360"/>
      <w:jc w:val="both"/>
    </w:pPr>
    <w:rPr>
      <w:rFonts w:ascii="Times New Roman" w:hAnsi="Times New Roman" w:cs="Times New Roman"/>
      <w:b/>
      <w:i/>
      <w:iCs/>
      <w:color w:val="00000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yl1">
    <w:name w:val="Styl1"/>
    <w:basedOn w:val="Normal"/>
    <w:qFormat/>
    <w:pPr>
      <w:tabs>
        <w:tab w:val="clear" w:pos="709"/>
        <w:tab w:val="left" w:pos="720" w:leader="none"/>
      </w:tabs>
      <w:overflowPunct w:val="true"/>
      <w:autoSpaceDE w:val="true"/>
      <w:spacing w:lineRule="auto" w:line="240" w:before="40" w:after="40"/>
      <w:ind w:left="720" w:hanging="360"/>
      <w:jc w:val="left"/>
    </w:pPr>
    <w:rPr>
      <w:rFonts w:ascii="Times New Roman" w:hAnsi="Times New Roman" w:cs="Times New Roman"/>
      <w:b/>
      <w:bCs/>
      <w:sz w:val="28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StylTunDoleva">
    <w:name w:val="Styl Tučné Doleva"/>
    <w:basedOn w:val="Normal"/>
    <w:qFormat/>
    <w:pPr>
      <w:widowControl w:val="false"/>
      <w:overflowPunct w:val="true"/>
      <w:autoSpaceDE w:val="true"/>
      <w:spacing w:lineRule="atLeast" w:line="240"/>
      <w:jc w:val="left"/>
      <w:textAlignment w:val="baseline"/>
    </w:pPr>
    <w:rPr>
      <w:rFonts w:ascii="Century Gothic" w:hAnsi="Century Gothic" w:cs="Century Gothic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://www.narodnikvalifikace.cz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10.wmf"/><Relationship Id="rId3" Type="http://schemas.openxmlformats.org/officeDocument/2006/relationships/image" Target="media/image9.wmf"/><Relationship Id="rId4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29:00Z</dcterms:created>
  <dc:creator>balogova</dc:creator>
  <dc:description/>
  <cp:keywords/>
  <dc:language>en-US</dc:language>
  <cp:lastModifiedBy>dostal</cp:lastModifiedBy>
  <cp:lastPrinted>2011-12-05T09:21:00Z</cp:lastPrinted>
  <dcterms:modified xsi:type="dcterms:W3CDTF">2012-09-19T14:29:00Z</dcterms:modified>
  <cp:revision>2</cp:revision>
  <dc:subject/>
  <dc:title>PRACOVNÍ  SMLOUVA</dc:title>
</cp:coreProperties>
</file>