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PŘÍKLAD PRŮBĚHU ZKOUŠ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ělník ve strojírenské výrobě 23-007-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,Bold" w:hAnsi="Arial,Bold" w:eastAsia="Times New Roman" w:cs="Arial,Bold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sz w:val="24"/>
          <w:szCs w:val="24"/>
        </w:rPr>
        <w:t xml:space="preserve">MODUL DSV 1 </w:t>
      </w:r>
      <w:r>
        <w:rPr>
          <w:rFonts w:eastAsia="Times New Roman" w:cs="Arial,Bold" w:ascii="Arial,Bold" w:hAnsi="Arial,Bold"/>
          <w:b/>
          <w:bCs/>
          <w:sz w:val="23"/>
          <w:szCs w:val="23"/>
          <w:lang w:eastAsia="cs-CZ"/>
        </w:rPr>
        <w:t>Ruční obrábění a zpracování kovových materiálů, popř. plastů(např. řezáním, stříháním,pilováním, vrtáním, broušením, ohýbání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Ústní praktická zkouška,praktické předvedení. Limit na přípravu 15 minut. Limit na zkoušku 30 minut.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základě výkresu vyráběné součásti prakticky předvádí dodržování zásad bezpečnosti práce při plnění jednotlivých  úloh při použití různých nástrojů,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Dosáhnout žádoucích rozměrů a tvaru, nářadí, přípravků, měřidel aj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můcek a jejich částí ručním obráběním a zpracováním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 Používat nástroje, nářadí a pomůcky pro ruční obrábění a zpracování kov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plastů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) Využívat ruční mechanizované nářadí ke zvýšení produktivity práce ruč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rábění a zpracování kovů a plastů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) Obrábět ručně a zpracovávat kovové materiály popř. jiné plasty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e) Měřit základními strojními měřidly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MODUL DSV 2 </w:t>
      </w:r>
      <w:r>
        <w:rPr>
          <w:rFonts w:eastAsia="Times New Roman" w:cs="Arial,Bold" w:ascii="Arial,Bold" w:hAnsi="Arial,Bold"/>
          <w:b/>
          <w:bCs/>
          <w:sz w:val="23"/>
          <w:szCs w:val="23"/>
          <w:lang w:eastAsia="cs-CZ"/>
        </w:rPr>
        <w:t>Stykové, bodové, tlakové a švové svařování, pájení (např. měkké, tvrdé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aktická zkouška. Limit na přípravu 15 minut. Limit na zkoušku 30 minu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) Svařování tenkých plechů, drátů, profil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 Úprava svařovaného materiálu před svařováním Praktické předved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) Odmašťování svařovaných ploch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) Dodržování pravidel BOZP při svařová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eastAsia="Times New Roman" w:cs="Arial,Bold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sz w:val="24"/>
          <w:szCs w:val="24"/>
        </w:rPr>
        <w:t xml:space="preserve">3. MODUL DSV 3 </w:t>
      </w:r>
      <w:r>
        <w:rPr>
          <w:rFonts w:eastAsia="Times New Roman" w:cs="Arial,Bold" w:ascii="Arial,Bold" w:hAnsi="Arial,Bold"/>
          <w:b/>
          <w:bCs/>
          <w:sz w:val="23"/>
          <w:szCs w:val="23"/>
          <w:lang w:eastAsia="cs-CZ"/>
        </w:rPr>
        <w:t>Ohýbání a zkružování plechů, trubek, kovových tyčí a profilů na strojních ohýbačkách, zkružovacích aj. strojích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Praktická zkouška. Limit na přípravu 15 minut. Limit na zkoušku 30 minu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) Měření a orýsování plec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) Řezat materiály, plechy, trubky, profily Praktické předved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) Stříhat, sekat a probíjet materiá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) Pilovat plochy rovinné, tvarové a spájené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e) Rovnání a ohýbání plochých a profilových materiálů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) Zakružovat plechy, trubky kovové tyče a profily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DUL DSV 4 </w:t>
      </w:r>
      <w:r>
        <w:rPr>
          <w:rFonts w:eastAsia="Times New Roman" w:cs="Arial,Bold" w:ascii="Arial,Bold" w:hAnsi="Arial,Bold"/>
          <w:b/>
          <w:bCs/>
          <w:sz w:val="23"/>
          <w:szCs w:val="23"/>
          <w:lang w:eastAsia="cs-CZ"/>
        </w:rPr>
        <w:t>Rovnání kovů pod lisem a pomocí ohřevu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Praktická zkouška. Limit na přípravu 15 minut. Limit na zkoušku 30 minu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) Rovnání kovů pod lisem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) Rovnání kovů pomocí ohřevu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Arial" w:ascii="Arial" w:hAnsi="Arial"/>
          <w:lang w:eastAsia="cs-CZ"/>
        </w:rPr>
        <w:t>c) Bezpečnost práce Slovně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MODUL DSV 5 </w:t>
      </w:r>
      <w:r>
        <w:rPr>
          <w:rFonts w:eastAsia="Times New Roman" w:cs="Arial,Bold" w:ascii="Arial,Bold" w:hAnsi="Arial,Bold"/>
          <w:b/>
          <w:bCs/>
          <w:sz w:val="23"/>
          <w:szCs w:val="23"/>
          <w:lang w:eastAsia="cs-CZ"/>
        </w:rPr>
        <w:t>Ruční nanášení barvy na kovové odlitky, máčením nebo štětcem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Praktická zkouška. Limit na přípravu 15 minut. Limit na zkoušku 30 minu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) Ruční nanášení barv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) Nanášet barvy na odlitky máčením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MODUL DSV 6 </w:t>
      </w:r>
      <w:r>
        <w:rPr>
          <w:rFonts w:eastAsia="Times New Roman" w:cs="Arial,Bold" w:ascii="Arial,Bold" w:hAnsi="Arial,Bold"/>
          <w:b/>
          <w:bCs/>
          <w:sz w:val="23"/>
          <w:szCs w:val="23"/>
          <w:lang w:eastAsia="cs-CZ"/>
        </w:rPr>
        <w:t>Tmelení ploch a broušení tmelených ploch</w:t>
      </w:r>
    </w:p>
    <w:p>
      <w:pPr>
        <w:pStyle w:val="Normal"/>
        <w:spacing w:before="200" w:after="0"/>
        <w:rPr/>
      </w:pPr>
      <w:r>
        <w:rPr>
          <w:rFonts w:cs="Arial" w:ascii="Arial" w:hAnsi="Arial"/>
        </w:rPr>
        <w:t>Praktická zkouška. Limit na přípravu 15 minut. Limit na zkoušku 30 minu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) Tmelit ploc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) Brousit tmelené ploch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nevyhově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Projekt - CZ.1.07/3.2.06/02.0032 - Vzdělávací katalog dílčích kvalifikací pro MSP v sektorech strojírenství, elektroenergetiky</w:t>
      <w:br/>
      <w:t xml:space="preserve"> a stavebnictví podle NSK v Ú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ragraph">
                <wp:posOffset>-224790</wp:posOffset>
              </wp:positionV>
              <wp:extent cx="5208270" cy="83820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8120" cy="838080"/>
                        <a:chOff x="0" y="0"/>
                        <a:chExt cx="5208120" cy="838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33840" y="0"/>
                          <a:ext cx="674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040"/>
                          <a:ext cx="457956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8.85pt;margin-top:-17.7pt;width:410.1pt;height:66.05pt" coordorigin="577,-354" coordsize="8202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717;top:-354;width:1061;height:10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77;top:-332;width:7211;height:12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2">
    <w:name w:val=" Char Char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3:00Z</dcterms:created>
  <dc:creator>PC2</dc:creator>
  <dc:description/>
  <cp:keywords/>
  <dc:language>en-US</dc:language>
  <cp:lastModifiedBy>dostal</cp:lastModifiedBy>
  <cp:lastPrinted>2012-03-26T21:53:00Z</cp:lastPrinted>
  <dcterms:modified xsi:type="dcterms:W3CDTF">2012-09-19T13:53:00Z</dcterms:modified>
  <cp:revision>2</cp:revision>
  <dc:subject/>
  <dc:title>PŘÍKLAD PRŮBĚHU ZKOUŠKY </dc:title>
</cp:coreProperties>
</file>